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26 январ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нергогазпроект»                             ИНН 52604622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феврал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АЯ КОМПАНИЯ МОНТАЖТЕХИНВЕСТ» ИНН 5259107913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рансстрой»                                      ИНН 5250065970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ехноКон»                                         ИНН 5259128511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Корпорация «Бриз-Комфорт»                                                ИНН 5261077832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артнер»                                            ИНН 5256014516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еларит»                                           ИНН 5262325157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БМ-ЭЛЕКТРО»                              ИНН 5262380790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Акционерное общество «Выксунский Водоканал»                                                     ИНН 5247055210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К «ФЕНИКС»                                 ИНН 5262366812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Эксперт НН»                      ИНН 5258141848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ТРИУМФ» ИНН 5260195801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       ИНН 5257069571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монтно-монтажное управление» ИНН 5259049073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БИТЕК-ГРУПП»                         ИНН 5257146681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вантЭнерго НН»                             ИНН 5262261457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аяк Сормова 800»                          ИНН 5263147940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строймонтаж»                           ИНН 5252015710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МИНАЛ»                                    ИНН 5262139908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АВЛОВОУБОРКА»                       ИНН 5252038234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ТЕПЛОИЗОЛЯЦИЯ НН»   ИНН 5250075047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ЦентрСтрой»                                     ИНН 5250061855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ЕСУРС»                                           ИНН 5260245883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ломерат НН»                                 ИНН 5261115710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нные системы безопасности» ИНН 5260156707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рандСервис»                                   ИНН 5250062785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з Стандарт»                                   ИНН 5260449277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о-монтажная компания» ИНН 5249164616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-Вектор»                                  ИНН 7804426715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замасский водоканал»                 ИНН 5243027892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казенное учреждение «Строитель»                                                    ИНН 5249049250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АНГАРДСПЕЦСТРОЙ НН»      ИНН 5260461884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Айзман Игорь Львович                                  ИНН 526200682446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Лытова Светлана Ивановна                           ИНН 525707484104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К «НИКА-СТРОЙ»                          ИНН 5256177077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оКС»                                                ИНН 5262156572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цмонтаж КС»                              ИНН 5257040660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еконструкция НН»                         ИНН 5260460915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.О.М.»                                              ИНН 5254023674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Государственный научно-исследовательский институт машиностроения имени В.В. Бахирева» ИНН 524909313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феврал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Завод металлоконструкций «Цитадель» ИНН 5260465977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К «СтройЦентр»                              ИНН 52562017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феврал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К ИНЖЕСТРОЙ»                           ИНН 5260409764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феврал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Завод металлоконструкций «Цитадель» ИНН 526046597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феврал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        ИНН 525612799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РА»                                       ИНН 5260440154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орм Техник»                            ИНН 526110348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рДор-НН»                               ИНН 5245030570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АМИД»                                  ИНН 5263077806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ЛЬТОР»                                    ИНН 526313992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феврал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К»                                              ИНН 52561595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950</wp:posOffset>
            </wp:positionH>
            <wp:positionV relativeFrom="paragraph">
              <wp:posOffset>952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Дисциплинарной комиссии                                                                                       Аникина М.Е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6:00Z</dcterms:created>
  <dc:creator>Белова Юля</dc:creator>
  <dc:description/>
  <cp:keywords/>
  <dc:language>en-US</dc:language>
  <cp:lastModifiedBy>Тютинов</cp:lastModifiedBy>
  <cp:lastPrinted>2023-12-20T14:22:00Z</cp:lastPrinted>
  <dcterms:modified xsi:type="dcterms:W3CDTF">2024-01-29T11:26:00Z</dcterms:modified>
  <cp:revision>2</cp:revision>
  <dc:subject/>
  <dc:title/>
</cp:coreProperties>
</file>